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ED by Helmut D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@vm.univie.ac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O PASSWORD.SYS VERIS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SYS enables you to protect your Harddisk or Floppydis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elcomed Users. If you have the problem that several peopl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without your permission, and you are sick of that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ind this little program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ks for a PASSWORD (maximum 40 characters long), and repeat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password is typed in or halts your machine if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valid after the fourth try. The password is quite sure and very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k - so don't worry, that a Hacker could enter your mach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to other commercial products is, that it is writte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, which means, one cannot interrupt its Code. There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ays: one: Reenter the password or switch off the computer. there'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too the posibilty to access via the Floppydisk and alter th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but for normal use its quite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wrote this program to test the devicedriver possibilities of MS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does nothing exept asking for a password, and lock the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one right is typed in. It doesn't cut off any of your valuable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Copy PASSWORD.SYS and SETPASSW.EXE to your root-directory (o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if you have got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Load the file CONFIG.SYS (in the rootdirectory of your bootdrive)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editor(only ASCII-TEXT) and insert the Following as the fir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PASSWO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fter doing this reboot your Computer. Now should be the Pasword-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screen. The default-password is "GUEST". Enter it now; be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: the program works case-sensitive, that means that GueST and G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't the same (like in C and Modula-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If you like to change the Password, then use the program SETPASSW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mes with PASSWORD.SYS. First you have to enter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nd then yu can enter a new one. Write it down and st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ave place, so that if you forget your password you could loo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tips using Pass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You should change your password regularly (e.g. each wee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Use random combinations of Letters and numbers; then you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secure, that no one will be able to hac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 and like it, then be so kind and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for it, so that I get more ideas to develope my program (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of Directory access rights etc...). A little gif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in the range from US 5$ to US 10000000$. If you regist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always news about new products and updates for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SHAREWARE - YOU ARE ALLOWED TO HANDLE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AND OTHERS BUT ONLY IF NOTHING IN THE PROGRAMS OR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TERED. I DON'T CHARGE FOR ANY DAMAGES, THE USE OF THIS PROGRA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. ALTHOUGH IT IS PROGRAMMED TOTALLY CLEAR ERRORS CAN'T BE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UCH ERRORS OCCUR, AND YOU ALLOCATE THE ERROR THEN PLEASE SEND A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oney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l Schweighoferg. 9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.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don't have an account for myself, I have to use the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iend of mine. He'll send the mails to me after that. 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@vm.univie.ac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now enables hidden input of Passwords; not as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did, which echoed the String to the screen. Now for eac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'*' is displayed. you can edit your input as you are us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lease of my program was a test, if it would be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rs. after a mail fron Mr. Salmi from GARBO i got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 my program more. Next versions will have the option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prompt between several languages (spanish, french, ge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an, and engli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eno amigos, hasta lu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nna 13nd Nov. 1992    Copyright 1992 by Christoph Chr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